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泰山学院思想政治教育本科专业培养方案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3050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ind w:firstLine="48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专业英文名称：</w:t>
      </w:r>
      <w:r>
        <w:rPr>
          <w:rStyle w:val="Ordinaryspanedithighlightbg"/>
          <w:sz w:val="24"/>
        </w:rPr>
        <w:t>Ideological and Political Education</w:t>
      </w:r>
      <w:r>
        <w:rPr>
          <w:bCs/>
          <w:color w:val="000000"/>
          <w:sz w:val="24"/>
        </w:rPr>
        <w:t>）</w:t>
      </w:r>
    </w:p>
    <w:p>
      <w:pPr>
        <w:pStyle w:val="Normal"/>
        <w:ind w:firstLine="480"/>
        <w:jc w:val="center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         </w:t>
      </w:r>
      <w:r>
        <w:rPr>
          <w:bCs/>
          <w:color w:val="000000"/>
          <w:sz w:val="24"/>
        </w:rPr>
        <w:t>（执笔人：汪旭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</w:t>
      </w:r>
      <w:r>
        <w:rPr>
          <w:rFonts w:ascii="宋体;SimSun" w:hAnsi="宋体;SimSun" w:cs="宋体;SimSun"/>
          <w:sz w:val="24"/>
        </w:rPr>
        <w:t>培养具备较高的思想道德素质、政策理论素质和马克思主义理论素养，具有哲学、法学、</w:t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宋体;SimSun"/>
          <w:sz w:val="24"/>
        </w:rPr>
        <w:t>学、教育学、管理学等多学科基本理论知识</w:t>
      </w:r>
      <w:r>
        <w:rPr>
          <w:rFonts w:ascii="宋体;SimSun" w:hAnsi="宋体;SimSun" w:cs="宋体;SimSun"/>
          <w:sz w:val="24"/>
        </w:rPr>
        <w:t>，具备一定的实际工作能力，能在中等以上学校从事思想政治教育学科的教学、科研工作，以及其他单位从事思想政治及管理工作的高素质应用型人才。</w:t>
      </w:r>
    </w:p>
    <w:p>
      <w:pPr>
        <w:pStyle w:val="Normal"/>
        <w:spacing w:lineRule="exact" w:line="380"/>
        <w:ind w:firstLine="6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培养要求</w:t>
      </w:r>
    </w:p>
    <w:p>
      <w:pPr>
        <w:pStyle w:val="Normal"/>
        <w:widowControl/>
        <w:spacing w:lineRule="exact" w:line="380"/>
        <w:ind w:firstLine="545"/>
        <w:jc w:val="left"/>
        <w:rPr/>
      </w:pPr>
      <w:r>
        <w:rPr>
          <w:rFonts w:ascii="宋体;SimSun" w:hAnsi="宋体;SimSun" w:cs="宋体;SimSun"/>
          <w:kern w:val="0"/>
          <w:sz w:val="24"/>
        </w:rPr>
        <w:t>本专业学生主要学习哲学、马克思主义理论、政治学、公共管理学、经济学和法学的基本理论和基本知识，接受思想政治教育的专业技能与方法的基本训练，掌握从事思想政治教育学科的教学以及思想政治工作的基本能力。</w:t>
      </w:r>
    </w:p>
    <w:p>
      <w:pPr>
        <w:pStyle w:val="Normal"/>
        <w:spacing w:lineRule="exact" w:line="380"/>
        <w:ind w:firstLine="54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生应获得以下几方面的能力：</w:t>
      </w:r>
    </w:p>
    <w:p>
      <w:pPr>
        <w:pStyle w:val="Normal"/>
        <w:autoSpaceDE w:val="false"/>
        <w:spacing w:lineRule="exact" w:line="380"/>
        <w:ind w:left="1" w:firstLine="142"/>
        <w:jc w:val="left"/>
        <w:rPr/>
      </w:pPr>
      <w:r>
        <w:rPr>
          <w:rFonts w:ascii="微软雅黑" w:hAnsi="微软雅黑" w:cs="微软雅黑" w:eastAsia="微软雅黑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掌握哲学、马克思主义理论、政治学、</w:t>
      </w:r>
      <w:r>
        <w:rPr>
          <w:rFonts w:ascii="宋体;SimSun" w:hAnsi="宋体;SimSun" w:cs="宋体;SimSun"/>
          <w:kern w:val="0"/>
          <w:sz w:val="24"/>
        </w:rPr>
        <w:t>公共管理学、经济学</w:t>
      </w:r>
      <w:r>
        <w:rPr>
          <w:rFonts w:ascii="宋体;SimSun" w:hAnsi="宋体;SimSun" w:cs="宋体;SimSun"/>
          <w:sz w:val="24"/>
        </w:rPr>
        <w:t xml:space="preserve">和法学等学科的基本理论知识，了解本学科的理论前沿与发展动态。　  </w:t>
      </w:r>
    </w:p>
    <w:p>
      <w:pPr>
        <w:pStyle w:val="Normal"/>
        <w:autoSpaceDE w:val="false"/>
        <w:spacing w:lineRule="exact" w:line="380"/>
        <w:ind w:firstLine="5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掌握马克思主义的科学分析方法，有科学的思维方式和创新精神，具有正确分析和解决社会问题和思想问题的方法和基本能力。</w:t>
      </w:r>
    </w:p>
    <w:p>
      <w:pPr>
        <w:pStyle w:val="Normal"/>
        <w:autoSpaceDE w:val="false"/>
        <w:spacing w:lineRule="exact" w:line="380"/>
        <w:ind w:firstLine="28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具备从事思想政治学科教学工作的能力，具备从事思想政治及管理工作的实际能力，具备进一步深造的专业基础和潜能。　</w:t>
      </w:r>
    </w:p>
    <w:p>
      <w:pPr>
        <w:pStyle w:val="Normal"/>
        <w:autoSpaceDE w:val="false"/>
        <w:spacing w:lineRule="exact" w:line="380"/>
        <w:ind w:firstLine="54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具备教师的基本素养、基本技能以及施行素质教育和基础教育新课程教学的能力。</w:t>
      </w:r>
    </w:p>
    <w:p>
      <w:pPr>
        <w:pStyle w:val="Normal"/>
        <w:autoSpaceDE w:val="false"/>
        <w:spacing w:lineRule="exact" w:line="380"/>
        <w:ind w:firstLine="545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具有良好的沟通和交流能力、竞争与合作能力、</w:t>
      </w:r>
      <w:r>
        <w:rPr>
          <w:rFonts w:ascii="宋体;SimSun" w:hAnsi="宋体;SimSun" w:cs="宋体;SimSun"/>
          <w:kern w:val="0"/>
          <w:sz w:val="24"/>
        </w:rPr>
        <w:t>较强的就业竞争能力及社会适应能力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人才培养结构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0"/>
        <w:gridCol w:w="360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培养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支撑课程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学环节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科基础知识  政治理论知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信息基础知识  外语基础知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际交往知识  组织管理知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军事知识  体育知识  美学知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然科学基础知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理论课     专业基础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综合素质课     大学外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军事训练       大学体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大学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IT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二课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社会实践等</w:t>
            </w:r>
          </w:p>
        </w:tc>
      </w:tr>
      <w:tr>
        <w:trPr>
          <w:trHeight w:val="1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马克思主义基础知识  哲学知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国际社会知识       政治学知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济学知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马克思主义哲学  科学社会主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马克思主义政治经济学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毛泽东思想概论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马克思主义经济学说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国特色社会主义理论体系概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伦理学概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世界政治经济与国际关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西方哲学史 中国哲学史等</w:t>
            </w:r>
          </w:p>
        </w:tc>
      </w:tr>
      <w:tr>
        <w:trPr>
          <w:trHeight w:val="9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组织协调能力  信息处理能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际交往能力  创新创业能力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岗位拓展能力  生活实践能力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英语应用能力  艺术审美能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生涯规划与就业指导  实践教学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社会实践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大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学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Cs w:val="21"/>
              </w:rPr>
              <w:t>I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T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大学生科技创新  校内外集体活动等</w:t>
            </w:r>
          </w:p>
        </w:tc>
      </w:tr>
      <w:tr>
        <w:trPr>
          <w:trHeight w:val="12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分析问题能力   解决问题能力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沟通协调能力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教学能力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 xml:space="preserve">写作能力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初步科研能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心理学    教育学    普通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政治学科教学设计    三笔字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教育技术  应用文写作 社会实践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实训     见习实习    论文写作等</w:t>
            </w:r>
          </w:p>
        </w:tc>
      </w:tr>
      <w:tr>
        <w:trPr>
          <w:trHeight w:val="9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素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思想政治素质 科学文化素质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身体心理素质 团结协作素质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创新发展素质 艺术审美素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思想政治理论课  心理素质教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校园文化（建设） 实践教学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综合素质课  大学生科技创新等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大学体育</w:t>
            </w:r>
          </w:p>
        </w:tc>
      </w:tr>
      <w:tr>
        <w:trPr>
          <w:trHeight w:val="10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马克思主义理论素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马克思主义立场、观点和方法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教学素质   理论宣传素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马克思主义理论课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思想政治教育学原理与方法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政治学科教学设计   社会实践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见习实习   论文写作等</w:t>
            </w:r>
          </w:p>
        </w:tc>
      </w:tr>
    </w:tbl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制与学分</w:t>
      </w:r>
    </w:p>
    <w:p>
      <w:pPr>
        <w:pStyle w:val="Normal"/>
        <w:spacing w:lineRule="exact" w:line="380"/>
        <w:ind w:left="758" w:firstLine="9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学制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学制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exact" w:line="380"/>
        <w:ind w:left="426"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学分：</w:t>
      </w:r>
      <w:r>
        <w:rPr>
          <w:rFonts w:cs="宋体;SimSun" w:ascii="宋体;SimSun" w:hAnsi="宋体;SimSun"/>
          <w:color w:val="000000"/>
          <w:sz w:val="24"/>
        </w:rPr>
        <w:t>160</w:t>
      </w:r>
      <w:r>
        <w:rPr>
          <w:rFonts w:ascii="宋体;SimSun" w:hAnsi="宋体;SimSun" w:cs="宋体;SimSun"/>
          <w:color w:val="000000"/>
          <w:sz w:val="24"/>
        </w:rPr>
        <w:t>学分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总学时：</w:t>
      </w:r>
      <w:r>
        <w:rPr>
          <w:rFonts w:cs="宋体;SimSun" w:ascii="宋体;SimSun" w:hAnsi="宋体;SimSun"/>
          <w:color w:val="000000"/>
          <w:sz w:val="24"/>
        </w:rPr>
        <w:t>2212</w:t>
      </w:r>
      <w:r>
        <w:rPr>
          <w:rFonts w:ascii="宋体;SimSun" w:hAnsi="宋体;SimSun" w:cs="宋体;SimSun"/>
          <w:color w:val="000000"/>
          <w:sz w:val="24"/>
        </w:rPr>
        <w:t>学时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授予学位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：法学               授予学位：法学学士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主要课程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马克思主义哲学、马克思主义政治经济学、毛泽东思想概论、中国特色社会主义理论体系概论、马克思主义经典著作选读、政治学概论、世界政治经济与国际关系、法学概论、伦理学概论、思想政治教育学原理与方法、中国共产党思想政治教育史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课程结构学分比例表</w:t>
      </w:r>
    </w:p>
    <w:tbl>
      <w:tblPr>
        <w:tblW w:w="699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69"/>
        <w:gridCol w:w="1260"/>
        <w:gridCol w:w="1754"/>
      </w:tblGrid>
      <w:tr>
        <w:trPr>
          <w:trHeight w:val="46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b/>
                <w:b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b/>
                <w:sz w:val="24"/>
              </w:rPr>
              <w:t>课程体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b/>
                <w:b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b/>
                <w:sz w:val="24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b/>
                <w:b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b/>
                <w:sz w:val="24"/>
              </w:rPr>
              <w:t>学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b/>
                <w:b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b/>
                <w:sz w:val="24"/>
              </w:rPr>
              <w:t>学分比例（</w:t>
            </w:r>
            <w:r>
              <w:rPr>
                <w:rFonts w:eastAsia="仿宋_GB2312;微软雅黑" w:cs="Courier New" w:ascii="仿宋_GB2312;微软雅黑" w:hAnsi="仿宋_GB2312;微软雅黑"/>
                <w:b/>
                <w:sz w:val="24"/>
              </w:rPr>
              <w:t>%</w:t>
            </w:r>
            <w:r>
              <w:rPr>
                <w:rFonts w:ascii="仿宋_GB2312;微软雅黑" w:hAnsi="仿宋_GB2312;微软雅黑" w:cs="Courier New" w:eastAsia="仿宋_GB2312;微软雅黑"/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</w:rPr>
              <w:t>公共基础平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</w:rPr>
              <w:t>公共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.4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基础平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.3</w:t>
            </w:r>
          </w:p>
        </w:tc>
      </w:tr>
      <w:tr>
        <w:trPr>
          <w:trHeight w:val="23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素质平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素质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.0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核心课程模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核心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2.2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拓展课程模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拓展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.7</w:t>
            </w:r>
          </w:p>
        </w:tc>
      </w:tr>
      <w:tr>
        <w:trPr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践教学课程模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堂形式的实践教学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9.4</w:t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形式的实践教学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i/>
                <w:i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i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ourier New"/>
                <w:sz w:val="24"/>
              </w:rPr>
            </w:pPr>
            <w:r>
              <w:rPr>
                <w:rFonts w:ascii="仿宋_GB2312;微软雅黑" w:hAnsi="仿宋_GB2312;微软雅黑" w:cs="Courier New" w:eastAsia="仿宋_GB2312;微软雅黑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</w:t>
            </w:r>
          </w:p>
        </w:tc>
      </w:tr>
    </w:tbl>
    <w:p>
      <w:pPr>
        <w:pStyle w:val="Style16"/>
        <w:spacing w:lineRule="exact" w:line="380" w:before="0" w:after="0"/>
        <w:ind w:firstLine="424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八、课程设置及进度计划表</w:t>
      </w:r>
    </w:p>
    <w:p>
      <w:pPr>
        <w:pStyle w:val="Style16"/>
        <w:spacing w:lineRule="exact" w:line="380" w:before="0" w:after="0"/>
        <w:ind w:firstLine="236"/>
        <w:rPr/>
      </w:pPr>
      <w:r>
        <w:rPr>
          <w:rFonts w:cs="Times New Roman"/>
          <w:b/>
          <w:kern w:val="2"/>
          <w:sz w:val="24"/>
          <w:szCs w:val="24"/>
        </w:rPr>
        <w:t>（一）公共基础课（</w:t>
      </w:r>
      <w:r>
        <w:rPr>
          <w:rFonts w:cs="Times New Roman"/>
          <w:b/>
          <w:kern w:val="2"/>
          <w:sz w:val="24"/>
          <w:szCs w:val="24"/>
        </w:rPr>
        <w:t xml:space="preserve">730 </w:t>
      </w:r>
      <w:r>
        <w:rPr>
          <w:rFonts w:cs="Times New Roman"/>
          <w:b/>
          <w:kern w:val="2"/>
          <w:sz w:val="24"/>
          <w:szCs w:val="24"/>
        </w:rPr>
        <w:t>总学时，</w:t>
      </w:r>
      <w:r>
        <w:rPr>
          <w:rFonts w:cs="Times New Roman"/>
          <w:b/>
          <w:kern w:val="2"/>
          <w:sz w:val="24"/>
          <w:szCs w:val="24"/>
        </w:rPr>
        <w:t>42</w:t>
      </w:r>
      <w:r>
        <w:rPr/>
        <w:t>总学分）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320"/>
        <w:gridCol w:w="720"/>
        <w:gridCol w:w="540"/>
        <w:gridCol w:w="540"/>
        <w:gridCol w:w="540"/>
        <w:gridCol w:w="540"/>
        <w:gridCol w:w="540"/>
        <w:gridCol w:w="540"/>
        <w:gridCol w:w="720"/>
        <w:gridCol w:w="662"/>
        <w:gridCol w:w="1138"/>
      </w:tblGrid>
      <w:tr>
        <w:trPr>
          <w:trHeight w:val="5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英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时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rrent Situation and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College English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College English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llege English 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期未通过大学英语四级考试的学生修读。</w:t>
            </w:r>
          </w:p>
        </w:tc>
      </w:tr>
      <w:tr>
        <w:trPr>
          <w:trHeight w:val="9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门用途英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 for Special Purp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三学期通过</w:t>
            </w:r>
            <w:r>
              <w:rPr>
                <w:rFonts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/>
                <w:kern w:val="0"/>
                <w:sz w:val="18"/>
                <w:szCs w:val="18"/>
              </w:rPr>
              <w:t>英语四级考试的</w:t>
            </w:r>
            <w:r>
              <w:rPr>
                <w:rFonts w:cs="宋体;SimSun"/>
                <w:kern w:val="0"/>
                <w:sz w:val="18"/>
                <w:szCs w:val="18"/>
              </w:rPr>
              <w:t>学生修读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al Educatio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al Educatio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al Education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Physical Education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ge Information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素质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sychological Quality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涯规划与就业指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reer Planning and Employment Gui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与训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litary Theory and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000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教育（网络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novation and Entrepreneurship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笔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riting Sk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acher’s Languag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普通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acher’s Languag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普通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dag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dern Educational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  <w:bookmarkEnd w:id="0"/>
            <w:bookmarkEnd w:id="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rriculum and Teaching Method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eaching Design of </w:t>
            </w:r>
            <w:r>
              <w:rPr>
                <w:sz w:val="18"/>
                <w:szCs w:val="18"/>
              </w:rPr>
              <w:t>Poli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8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专业基础课（</w:t>
      </w:r>
      <w:r>
        <w:rPr>
          <w:rFonts w:cs="宋体;SimSun" w:ascii="宋体;SimSun" w:hAnsi="宋体;SimSun"/>
          <w:b/>
          <w:sz w:val="24"/>
        </w:rPr>
        <w:t>320</w:t>
      </w:r>
      <w:r>
        <w:rPr>
          <w:rFonts w:ascii="宋体;SimSun" w:hAnsi="宋体;SimSun" w:cs="宋体;SimSun"/>
          <w:b/>
          <w:sz w:val="24"/>
        </w:rPr>
        <w:t>总学时，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总学分）</w:t>
      </w:r>
    </w:p>
    <w:tbl>
      <w:tblPr>
        <w:tblW w:w="94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40"/>
        <w:gridCol w:w="2069"/>
        <w:gridCol w:w="474"/>
        <w:gridCol w:w="508"/>
        <w:gridCol w:w="646"/>
        <w:gridCol w:w="595"/>
        <w:gridCol w:w="456"/>
        <w:gridCol w:w="697"/>
        <w:gridCol w:w="646"/>
        <w:gridCol w:w="474"/>
        <w:gridCol w:w="629"/>
        <w:gridCol w:w="474"/>
      </w:tblGrid>
      <w:tr>
        <w:trPr>
          <w:trHeight w:val="59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英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时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分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Science of Law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概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olit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Highlighthighlightbg"/>
                <w:sz w:val="18"/>
                <w:szCs w:val="18"/>
              </w:rPr>
              <w:t>L</w:t>
            </w:r>
            <w:r>
              <w:rPr>
                <w:rStyle w:val="Highlighthighlightbg"/>
                <w:sz w:val="18"/>
                <w:szCs w:val="18"/>
              </w:rPr>
              <w:t>ogic</w:t>
            </w:r>
            <w:r>
              <w:rPr>
                <w:rStyle w:val="Highlighthighlightbg"/>
                <w:sz w:val="18"/>
                <w:szCs w:val="18"/>
              </w:rPr>
              <w:t xml:space="preserve"> Scien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文化概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</w:t>
            </w:r>
            <w:r>
              <w:rPr>
                <w:rStyle w:val="Highlightbg4"/>
                <w:sz w:val="18"/>
                <w:szCs w:val="18"/>
              </w:rPr>
              <w:t xml:space="preserve"> Traditional Cultu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学概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Eth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概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Sociolog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 of Econom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80" w:before="156" w:after="0"/>
        <w:rPr/>
      </w:pPr>
      <w:r>
        <w:rPr>
          <w:rFonts w:ascii="宋体;SimSun" w:hAnsi="宋体;SimSun" w:cs="宋体;SimSun"/>
          <w:b/>
          <w:sz w:val="24"/>
        </w:rPr>
        <w:t>（三）专业核心课（</w:t>
      </w:r>
      <w:r>
        <w:rPr>
          <w:rFonts w:cs="宋体;SimSun" w:ascii="宋体;SimSun" w:hAnsi="宋体;SimSun"/>
          <w:b/>
          <w:sz w:val="24"/>
        </w:rPr>
        <w:t>682</w:t>
      </w:r>
      <w:r>
        <w:rPr>
          <w:rFonts w:ascii="宋体;SimSun" w:hAnsi="宋体;SimSun" w:cs="宋体;SimSun"/>
          <w:b/>
          <w:sz w:val="24"/>
        </w:rPr>
        <w:t>总学时，</w:t>
      </w:r>
      <w:r>
        <w:rPr>
          <w:rFonts w:cs="宋体;SimSun" w:ascii="宋体;SimSun" w:hAnsi="宋体;SimSun"/>
          <w:b/>
          <w:sz w:val="24"/>
        </w:rPr>
        <w:t>41</w:t>
      </w:r>
      <w:r>
        <w:rPr/>
        <w:t>总学分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"/>
        <w:gridCol w:w="1080"/>
        <w:gridCol w:w="1440"/>
        <w:gridCol w:w="588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</w:tblGrid>
      <w:tr>
        <w:trPr>
          <w:trHeight w:val="59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英文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5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arxist Philosophy 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5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arxist Philosophy 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xist Politics Economics 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xist Politics Economics 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社会主义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ory and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 of Scientific Socialis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选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Readings of Marxist Classic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o 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edong </w:t>
            </w:r>
            <w:r>
              <w:rPr>
                <w:rStyle w:val="Highlighthighlightbg"/>
                <w:sz w:val="18"/>
                <w:szCs w:val="18"/>
              </w:rPr>
              <w:t>T</w:t>
            </w:r>
            <w:r>
              <w:rPr>
                <w:rStyle w:val="Highlighthighlightbg"/>
                <w:sz w:val="18"/>
                <w:szCs w:val="18"/>
              </w:rPr>
              <w:t>hough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体系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Introduction to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sz w:val="18"/>
                <w:szCs w:val="18"/>
              </w:rPr>
              <w:t xml:space="preserve">heoretical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ystem of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ocialism with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ighlighthighlightbg"/>
                <w:sz w:val="18"/>
                <w:szCs w:val="18"/>
              </w:rPr>
              <w:t>H</w:t>
            </w:r>
            <w:r>
              <w:rPr>
                <w:rStyle w:val="Highlighthighlightbg"/>
                <w:sz w:val="18"/>
                <w:szCs w:val="18"/>
              </w:rPr>
              <w:t>istory</w:t>
            </w:r>
            <w:r>
              <w:rPr>
                <w:sz w:val="18"/>
                <w:szCs w:val="18"/>
              </w:rPr>
              <w:t xml:space="preserve"> of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hinese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hilosophy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ighlighthighlightbg"/>
                <w:sz w:val="18"/>
                <w:szCs w:val="18"/>
              </w:rPr>
              <w:t>H</w:t>
            </w:r>
            <w:r>
              <w:rPr>
                <w:rStyle w:val="Highlighthighlightbg"/>
                <w:sz w:val="18"/>
                <w:szCs w:val="18"/>
              </w:rPr>
              <w:t>istory</w:t>
            </w:r>
            <w:r>
              <w:rPr>
                <w:sz w:val="18"/>
                <w:szCs w:val="18"/>
              </w:rPr>
              <w:t xml:space="preserve"> of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estern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hilosophy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学原理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Ordinaryspanedithighlightbg"/>
                <w:sz w:val="18"/>
                <w:szCs w:val="18"/>
              </w:rPr>
              <w:t>Principle</w:t>
            </w:r>
            <w:r>
              <w:rPr/>
              <w:t xml:space="preserve"> </w:t>
            </w:r>
            <w:r>
              <w:rPr>
                <w:rStyle w:val="Ordinaryspanedithighlightbg"/>
                <w:sz w:val="18"/>
                <w:szCs w:val="18"/>
              </w:rPr>
              <w:t xml:space="preserve">and </w:t>
            </w:r>
            <w:r>
              <w:rPr>
                <w:rStyle w:val="Ordinaryspanedithighlightbg"/>
                <w:sz w:val="18"/>
                <w:szCs w:val="18"/>
              </w:rPr>
              <w:t>M</w:t>
            </w:r>
            <w:r>
              <w:rPr>
                <w:rStyle w:val="Ordinaryspanedithighlightbg"/>
                <w:sz w:val="18"/>
                <w:szCs w:val="18"/>
              </w:rPr>
              <w:t>ethod of Ideological and Political Educati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17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共产党思想政治教育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rdinaryspanedithighlightbg"/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</w:t>
            </w:r>
            <w:r>
              <w:rPr>
                <w:rStyle w:val="Ordinaryspanedithighlightbg"/>
                <w:sz w:val="18"/>
                <w:szCs w:val="18"/>
              </w:rPr>
              <w:t xml:space="preserve"> Ideological and Political Education of</w:t>
            </w:r>
            <w:r>
              <w:rPr>
                <w:sz w:val="18"/>
                <w:szCs w:val="18"/>
              </w:rPr>
              <w:t xml:space="preserve">  CP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isto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y of CP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政治经济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Politics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&amp;Economy and International Relation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0120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rStyle w:val="Highlightbg4"/>
                <w:sz w:val="18"/>
                <w:szCs w:val="18"/>
              </w:rPr>
              <w:t xml:space="preserve">Administrative </w:t>
            </w:r>
            <w:r>
              <w:rPr>
                <w:rStyle w:val="Highlightbg4"/>
                <w:sz w:val="18"/>
                <w:szCs w:val="18"/>
              </w:rPr>
              <w:t>M</w:t>
            </w:r>
            <w:r>
              <w:rPr>
                <w:rStyle w:val="Highlightbg4"/>
                <w:sz w:val="18"/>
                <w:szCs w:val="18"/>
              </w:rPr>
              <w:t>anagement</w:t>
            </w:r>
            <w:r>
              <w:rPr>
                <w:vanish/>
                <w:sz w:val="18"/>
                <w:szCs w:val="18"/>
              </w:rPr>
              <w:t xml:space="preserve"> Administration Manageme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小计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80" w:before="156" w:after="0"/>
        <w:rPr/>
      </w:pP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ascii="宋体;SimSun" w:hAnsi="宋体;SimSun" w:cs="宋体;SimSun"/>
          <w:b/>
          <w:sz w:val="24"/>
        </w:rPr>
        <w:t xml:space="preserve">四）专业拓展课（ </w:t>
      </w:r>
      <w:r>
        <w:rPr>
          <w:rFonts w:cs="宋体;SimSun" w:ascii="宋体;SimSun" w:hAnsi="宋体;SimSun"/>
          <w:b/>
          <w:sz w:val="24"/>
        </w:rPr>
        <w:t>352</w:t>
      </w:r>
      <w:r>
        <w:rPr>
          <w:rFonts w:ascii="宋体;SimSun" w:hAnsi="宋体;SimSun" w:cs="宋体;SimSun"/>
          <w:b/>
          <w:sz w:val="24"/>
        </w:rPr>
        <w:t>总学时，</w:t>
      </w:r>
      <w:r>
        <w:rPr>
          <w:rFonts w:cs="宋体;SimSun" w:ascii="宋体;SimSun" w:hAnsi="宋体;SimSun"/>
          <w:b/>
          <w:sz w:val="24"/>
        </w:rPr>
        <w:t>22</w:t>
      </w:r>
      <w:r>
        <w:rPr/>
        <w:t>总学分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1"/>
        <w:gridCol w:w="1440"/>
        <w:gridCol w:w="588"/>
        <w:gridCol w:w="567"/>
        <w:gridCol w:w="567"/>
        <w:gridCol w:w="567"/>
        <w:gridCol w:w="567"/>
        <w:gridCol w:w="567"/>
        <w:gridCol w:w="567"/>
        <w:gridCol w:w="708"/>
        <w:gridCol w:w="709"/>
        <w:gridCol w:w="851"/>
      </w:tblGrid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英文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cial Investigation and Meth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含方向课程板块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其一）合计学分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西方社会思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temporary Western Social Though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发展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Marxist Philosoph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济学说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History of Economic Though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e La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story of  Western Political  Though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方   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政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政治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story of</w:t>
            </w:r>
            <w:r>
              <w:rPr>
                <w:sz w:val="18"/>
                <w:szCs w:val="18"/>
              </w:rPr>
              <w:t xml:space="preserve"> Chinese Modern Political</w:t>
            </w:r>
            <w:r>
              <w:rPr>
                <w:bCs/>
                <w:sz w:val="18"/>
                <w:szCs w:val="18"/>
              </w:rPr>
              <w:t xml:space="preserve"> Though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政府与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mporary Chinese </w:t>
            </w:r>
            <w:r>
              <w:rPr>
                <w:rStyle w:val="Highlighthighlightbg"/>
                <w:sz w:val="18"/>
                <w:szCs w:val="18"/>
              </w:rPr>
              <w:t>Government and Politics</w:t>
            </w:r>
            <w:r>
              <w:rPr>
                <w:vanish/>
                <w:sz w:val="18"/>
                <w:szCs w:val="18"/>
              </w:rPr>
              <w:t xml:space="preserve"> Contemporary Government and Politics of China Contemporary Government and Politics of China Contemporary Chinese Government and Politics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政治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Comparative Political Syste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务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f Civil Servan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公务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Leadership Scienc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能力测试与申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al &amp; Practical Writi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Polic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al Psycholog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专业选修课程（限选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哲学为必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ducational Philosoph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心理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sychological Counseling  for Middle School Student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search Method of Education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学生获得创新学分奖励，可折抵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的专业拓展课。</w:t>
            </w:r>
          </w:p>
        </w:tc>
      </w:tr>
    </w:tbl>
    <w:p>
      <w:pPr>
        <w:pStyle w:val="Normal"/>
        <w:snapToGrid w:val="false"/>
        <w:spacing w:lineRule="exact" w:line="38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（五）实践教学课（</w:t>
      </w:r>
      <w:r>
        <w:rPr>
          <w:rFonts w:cs="宋体;SimSun" w:ascii="宋体;SimSun" w:hAnsi="宋体;SimSun"/>
          <w:b/>
          <w:sz w:val="24"/>
        </w:rPr>
        <w:t>47</w:t>
      </w:r>
      <w:r>
        <w:rPr/>
        <w:t>学分）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772"/>
        <w:gridCol w:w="1260"/>
        <w:gridCol w:w="3960"/>
      </w:tblGrid>
      <w:tr>
        <w:trPr>
          <w:trHeight w:val="3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课程代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学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黑体;SimHei" w:hAnsi="黑体;SimHei" w:eastAsia="黑体;SimHei"/>
                <w:kern w:val="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2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所含实践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</w:t>
            </w:r>
            <w:r>
              <w:rPr>
                <w:kern w:val="2"/>
                <w:sz w:val="18"/>
                <w:szCs w:val="18"/>
              </w:rPr>
              <w:t>学时</w:t>
            </w:r>
          </w:p>
        </w:tc>
      </w:tr>
      <w:tr>
        <w:trPr>
          <w:trHeight w:val="2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kern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2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所含实践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学时</w:t>
            </w:r>
          </w:p>
        </w:tc>
      </w:tr>
      <w:tr>
        <w:trPr>
          <w:trHeight w:val="27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kern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2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/>
            </w:pPr>
            <w:r>
              <w:rPr>
                <w:sz w:val="18"/>
                <w:szCs w:val="18"/>
              </w:rPr>
              <w:t>专业核心课所含实践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</w:t>
            </w:r>
            <w:r>
              <w:rPr>
                <w:kern w:val="2"/>
                <w:sz w:val="18"/>
                <w:szCs w:val="18"/>
              </w:rPr>
              <w:t>学时</w:t>
            </w:r>
          </w:p>
        </w:tc>
      </w:tr>
      <w:tr>
        <w:trPr>
          <w:trHeight w:val="3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0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遗迹考察（泰安及周边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、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学期，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周</w:t>
            </w:r>
          </w:p>
        </w:tc>
      </w:tr>
      <w:tr>
        <w:trPr>
          <w:trHeight w:val="30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利用寒暑假进行，以调查报告或实践报告为考核方式。</w:t>
            </w:r>
          </w:p>
        </w:tc>
      </w:tr>
      <w:tr>
        <w:trPr>
          <w:trHeight w:val="2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00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第</w:t>
            </w:r>
            <w:r>
              <w:rPr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>学期，</w:t>
            </w:r>
            <w:r>
              <w:rPr>
                <w:kern w:val="2"/>
                <w:sz w:val="18"/>
                <w:szCs w:val="18"/>
              </w:rPr>
              <w:t>18</w:t>
            </w:r>
            <w:r>
              <w:rPr>
                <w:kern w:val="2"/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200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第</w:t>
            </w:r>
            <w:r>
              <w:rPr>
                <w:kern w:val="2"/>
                <w:sz w:val="18"/>
                <w:szCs w:val="18"/>
              </w:rPr>
              <w:t>8</w:t>
            </w:r>
            <w:r>
              <w:rPr>
                <w:kern w:val="2"/>
                <w:sz w:val="18"/>
                <w:szCs w:val="18"/>
              </w:rPr>
              <w:t>学期，</w:t>
            </w:r>
            <w:r>
              <w:rPr>
                <w:kern w:val="2"/>
                <w:sz w:val="18"/>
                <w:szCs w:val="18"/>
              </w:rPr>
              <w:t>8</w:t>
            </w:r>
            <w:r>
              <w:rPr>
                <w:kern w:val="2"/>
                <w:sz w:val="18"/>
                <w:szCs w:val="18"/>
              </w:rPr>
              <w:t>周</w:t>
            </w:r>
          </w:p>
        </w:tc>
      </w:tr>
      <w:tr>
        <w:trPr>
          <w:trHeight w:val="113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综合素质课（</w:t>
      </w:r>
      <w:r>
        <w:rPr>
          <w:rFonts w:cs="宋体;SimSun" w:ascii="宋体;SimSun" w:hAnsi="宋体;SimSun"/>
          <w:b/>
          <w:sz w:val="24"/>
        </w:rPr>
        <w:t>128</w:t>
      </w:r>
      <w:r>
        <w:rPr>
          <w:rFonts w:ascii="宋体;SimSun" w:hAnsi="宋体;SimSun" w:cs="宋体;SimSun"/>
          <w:b/>
          <w:sz w:val="24"/>
        </w:rPr>
        <w:t>学时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学分）</w:t>
      </w:r>
    </w:p>
    <w:p>
      <w:pPr>
        <w:pStyle w:val="Style16"/>
        <w:spacing w:lineRule="exact" w:line="380" w:before="0" w:after="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学生从学校开设的综合素质课中自主选修，其中教师教育专业综合素质选修课程不低于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学分。</w:t>
      </w:r>
    </w:p>
    <w:p>
      <w:pPr>
        <w:pStyle w:val="Normal"/>
        <w:spacing w:lineRule="exact" w:line="380"/>
        <w:ind w:firstLine="566"/>
        <w:rPr/>
      </w:pPr>
      <w:r>
        <w:rPr/>
        <w:t>教师教育专业综合素质选修课程（限选不低于</w:t>
      </w:r>
      <w:r>
        <w:rPr/>
        <w:t>4</w:t>
      </w:r>
      <w:r>
        <w:rPr/>
        <w:t>学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94"/>
        <w:gridCol w:w="945"/>
        <w:gridCol w:w="992"/>
        <w:gridCol w:w="709"/>
        <w:gridCol w:w="567"/>
        <w:gridCol w:w="567"/>
        <w:gridCol w:w="708"/>
        <w:gridCol w:w="567"/>
        <w:gridCol w:w="567"/>
        <w:gridCol w:w="709"/>
        <w:gridCol w:w="567"/>
        <w:gridCol w:w="567"/>
      </w:tblGrid>
      <w:tr>
        <w:trPr>
          <w:trHeight w:val="59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英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实践教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展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Developmental </w:t>
            </w:r>
            <w:r>
              <w:rPr>
                <w:kern w:val="0"/>
                <w:sz w:val="18"/>
                <w:szCs w:val="18"/>
              </w:rPr>
              <w:t>Psych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外教育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story of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acher’s Professional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6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6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240" w:before="156" w:after="0"/>
        <w:rPr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附表：创新创业学分奖励：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8"/>
        <w:gridCol w:w="1383"/>
        <w:gridCol w:w="3610"/>
      </w:tblGrid>
      <w:tr>
        <w:trPr>
          <w:trHeight w:val="23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类别</w:t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奖励内容及学分</w:t>
            </w:r>
          </w:p>
        </w:tc>
        <w:tc>
          <w:tcPr>
            <w:tcW w:w="36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论文发表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正式）</w:t>
            </w:r>
          </w:p>
        </w:tc>
        <w:tc>
          <w:tcPr>
            <w:tcW w:w="4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国性刊物每篇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学分；省级刊物每篇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学分。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必须独立或第一位且是专业论文才有相应的学分；核心期刊文章在原来的基础上再加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学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竞赛</w:t>
            </w:r>
          </w:p>
        </w:tc>
        <w:tc>
          <w:tcPr>
            <w:tcW w:w="4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获校级一等奖得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分，获校级二、三等奖得</w:t>
            </w:r>
            <w:r>
              <w:rPr>
                <w:kern w:val="2"/>
                <w:sz w:val="18"/>
                <w:szCs w:val="18"/>
              </w:rPr>
              <w:t>0.5</w:t>
            </w:r>
            <w:r>
              <w:rPr>
                <w:kern w:val="2"/>
                <w:sz w:val="18"/>
                <w:szCs w:val="18"/>
              </w:rPr>
              <w:t>分</w:t>
            </w:r>
          </w:p>
        </w:tc>
        <w:tc>
          <w:tcPr>
            <w:tcW w:w="3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非专业的竞赛获奖学分顺应递减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学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获省级一等奖得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分，获省级二等奖得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分，获省级三等奖得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分</w:t>
            </w:r>
          </w:p>
        </w:tc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获国家一等奖得</w:t>
            </w: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>分，获国家二等奖得</w:t>
            </w:r>
            <w:r>
              <w:rPr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>分，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获国家三等奖得</w:t>
            </w: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分，获国家优秀奖得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分</w:t>
            </w:r>
          </w:p>
        </w:tc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发明创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国家级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3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发明创造必须获得有关技术部门的认定或获得国家专利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省级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市级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创新项目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国家级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3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必须是项目完成后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省级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市级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0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专业核心课程与培养要求对应关系矩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71"/>
        <w:gridCol w:w="1701"/>
        <w:gridCol w:w="1559"/>
        <w:gridCol w:w="1701"/>
        <w:gridCol w:w="1276"/>
      </w:tblGrid>
      <w:tr>
        <w:trPr>
          <w:trHeight w:val="6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课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要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哲学、马克思主义理论、政治学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、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法学等学科的基本理论知识，了解本学科的理论前沿与发展动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5" w:hanging="25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马克思主义的科学分析方法，有科学的思维方式和创新精神，具有正确分析和解决社会问题和思想问题的方法和基本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从事思想政治学科教学工作的能力，具备从事思想政治及管理工作的实际能力，具备进一步深造的专业基础和潜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教师的基本素养、基本技能以及施行素质教育和基础教育新课程教学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2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良好的沟通和交流能力、竞争与合作能力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强的就业竞争能力及社会适应能力。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马克思主义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社会主义理论与实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体系概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与方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</w:tr>
      <w:tr>
        <w:trPr>
          <w:trHeight w:val="5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思想政治教育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政治经济与国际关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共产党历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</w:tr>
      <w:tr>
        <w:trPr>
          <w:trHeight w:val="5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选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0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课程关系图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专业的专业课程分为马克思主义、哲学与文化、思想政治教育与教学、政治学、管理学以及法学与社会学等类。</w:t>
      </w:r>
    </w:p>
    <w:p>
      <w:pPr>
        <w:pStyle w:val="Normal"/>
        <w:spacing w:lineRule="exact" w:line="380"/>
        <w:ind w:firstLine="470"/>
        <w:rPr/>
      </w:pPr>
      <w:r>
        <w:rPr>
          <w:rFonts w:ascii="宋体;SimSun" w:hAnsi="宋体;SimSun" w:cs="宋体;SimSun"/>
          <w:bCs/>
          <w:kern w:val="0"/>
          <w:sz w:val="24"/>
        </w:rPr>
        <w:t>在专业课程设置中，注重</w:t>
      </w:r>
      <w:r>
        <w:rPr>
          <w:rFonts w:ascii="宋体;SimSun" w:hAnsi="宋体;SimSun" w:cs="宋体;SimSun"/>
          <w:sz w:val="24"/>
        </w:rPr>
        <w:t>明确课程间的逻辑关系。通过课程间逻辑关系的分析，形成科学合理的课程体系，明确主干课程的设置理由，同时避免偏离专业培养实际需求的因人设课现象。在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门专业必修课中，就课程性质而言，基础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门，核心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门。此外，进一步明确课程间的修读顺序。理顺课程的先修与后续关系，确保教学过程的科学合理衔接。比如，马克思主义基本理论课程按照其内在的逻辑关系安排授课计划，先是哲学——政治经济学——科学社会主义；然后是马克思主义中国化的理论成果，先是毛泽东思想概论，然后是中国特色社会主义理论体系概论。在原理与学科史的关系上，按照原理——学科史——原著的教学逻辑关系安排相关课程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体课程关系图见下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76240" cy="8314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8314200"/>
                          <a:chOff x="0" y="0"/>
                          <a:chExt cx="5476320" cy="831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6320" cy="831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8661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599400"/>
                            <a:ext cx="38880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哲学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66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97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274400"/>
                            <a:ext cx="25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599400"/>
                            <a:ext cx="36432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哲学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599400"/>
                            <a:ext cx="44964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政治经济学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599400"/>
                            <a:ext cx="45648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政治经济学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47320" y="1272600"/>
                            <a:ext cx="32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840" y="127188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080" y="598680"/>
                            <a:ext cx="5472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社会主义理论与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120" y="1272600"/>
                            <a:ext cx="321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9800" y="3663360"/>
                            <a:ext cx="50292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泽东思想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720" y="415728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0320" y="3663360"/>
                            <a:ext cx="505440" cy="115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国特色社会主义理论体系概 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1624320"/>
                            <a:ext cx="5392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经典著作选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7560" y="127764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8280" y="2036520"/>
                            <a:ext cx="183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55800"/>
                            <a:ext cx="4280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55800"/>
                            <a:ext cx="4280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55800"/>
                            <a:ext cx="4802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55800"/>
                            <a:ext cx="4564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55800"/>
                            <a:ext cx="5328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55800"/>
                            <a:ext cx="5043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5721480"/>
                            <a:ext cx="80460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哲学与文化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5876280"/>
                            <a:ext cx="44568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方哲学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6344280"/>
                            <a:ext cx="196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960" y="5876280"/>
                            <a:ext cx="46476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哲学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5884560"/>
                            <a:ext cx="47556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传统文化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720" y="6342480"/>
                            <a:ext cx="25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7029360"/>
                            <a:ext cx="48132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伦理学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6344280"/>
                            <a:ext cx="396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360" y="736236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2521440"/>
                            <a:ext cx="44964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发展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8520" y="1272600"/>
                            <a:ext cx="720" cy="180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084120"/>
                            <a:ext cx="188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880" y="2521440"/>
                            <a:ext cx="51876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经济学说 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28560" y="2343240"/>
                            <a:ext cx="144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968560"/>
                            <a:ext cx="53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4703400"/>
                            <a:ext cx="452160" cy="92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逻辑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880" y="2654280"/>
                            <a:ext cx="720" cy="14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9600" y="4154040"/>
                            <a:ext cx="944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3120" y="563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5240" y="5876280"/>
                            <a:ext cx="50724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代西方社会思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720" y="634860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67360" y="51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0" y="70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7360" y="5167080"/>
                            <a:ext cx="396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pt;height:654.65pt" coordorigin="0,0" coordsize="8624,13093">
                <v:rect id="shape_0" stroked="f" o:allowincell="f" style="position:absolute;left:0;top:0;width:8623;height:13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479;width:1363;height:9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2;top:944;width:611;height:2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哲学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770" to="2879,5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678" to="305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3,2007" to="2610,2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4;top:944;width:573;height:2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哲学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4;top:944;width:707;height:2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政治经济学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944;width:718;height:2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政治经济学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4,2004" to="3732,20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7,2003" to="4887,20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2;top:943;width:861;height:1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社会主义理论与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8,2004" to="6113,2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2;top:5769;width:791;height:1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毛泽东思想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84,6547" to="6156,6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8;top:5769;width:795;height:1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国特色社会主义理论体系概 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1;top:2558;width:848;height:1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经典著作选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3,2012" to="5823,32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4,3207" to="6112,3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4;top:88;width:673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9;top:88;width:673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4;top:88;width:755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0;top:88;width:718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3;top:88;width:838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4;top:88;width:793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7;top:9010;width:1266;height:10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哲学与文化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77;top:9254;width:701;height:1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方哲学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9991" to="4990,9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2;top:9254;width:731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哲学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3;top:9267;width:748;height:1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传统文化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3,9988" to="3975,9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4;top:11070;width:757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伦理学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8,9991" to="3733,11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2,11594" to="3727,115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4;top:3971;width:707;height:1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发展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2,2004" to="3462,48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4,4857" to="376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3;top:3971;width:816;height:1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经济学说 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2,3690" to="5243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4,4675" to="6080,4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4;top:7407;width:711;height:1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逻辑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3,4180" to="3463,6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4,6542" to="4950,65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70;top:88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13;top:9254;width:798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代西方社会思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84,9998" to="6264,9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728;top:81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2;top:110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728,8137" to="3733,9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76240" cy="8616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8616240"/>
                          <a:chOff x="0" y="0"/>
                          <a:chExt cx="5476320" cy="861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76320" cy="86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366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240"/>
                            <a:ext cx="8046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管理 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970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200" y="3882240"/>
                            <a:ext cx="254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2340720"/>
                            <a:ext cx="51876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学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3369240"/>
                            <a:ext cx="488160" cy="11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方政治思想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3388320"/>
                            <a:ext cx="53280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近现代政治思想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965040"/>
                            <a:ext cx="804600" cy="58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学类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5640" y="3812040"/>
                            <a:ext cx="1004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3200" y="3369240"/>
                            <a:ext cx="475560" cy="11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代中国政府与政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5480" y="388188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720" y="3389040"/>
                            <a:ext cx="46476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政治制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5997600"/>
                            <a:ext cx="4554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务员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5934240"/>
                            <a:ext cx="46296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管理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6950160"/>
                            <a:ext cx="4629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共政策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5995800"/>
                            <a:ext cx="47484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领导学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5996160"/>
                            <a:ext cx="4374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行政能力测试与申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0000" y="6361920"/>
                            <a:ext cx="318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720" y="6369840"/>
                            <a:ext cx="318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6362640"/>
                            <a:ext cx="254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8163000"/>
                            <a:ext cx="180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816320"/>
                            <a:ext cx="808920" cy="60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学社会学 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7739280"/>
                            <a:ext cx="48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8320"/>
                            <a:ext cx="866160" cy="74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政治教育与教学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833760"/>
                            <a:ext cx="532800" cy="13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思想政治教育学原理与方 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8120" y="1312560"/>
                            <a:ext cx="26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238572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9320" y="1929240"/>
                            <a:ext cx="51048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学科教学设 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71640"/>
                            <a:ext cx="4280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81360"/>
                            <a:ext cx="5043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90720"/>
                            <a:ext cx="523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71280"/>
                            <a:ext cx="5187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71640"/>
                            <a:ext cx="5313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81360"/>
                            <a:ext cx="532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3800" y="1319400"/>
                            <a:ext cx="72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7400" y="833760"/>
                            <a:ext cx="5313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国共产党思想政治教育 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5080" y="1312560"/>
                            <a:ext cx="86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3485520"/>
                            <a:ext cx="5187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共产党历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4664880"/>
                            <a:ext cx="518760" cy="10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界政治经济与国际关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7739280"/>
                            <a:ext cx="480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 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概 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1240" y="439812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000" y="3881880"/>
                            <a:ext cx="2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360" y="7739280"/>
                            <a:ext cx="474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法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95480" y="8162280"/>
                            <a:ext cx="35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27800" y="6750720"/>
                            <a:ext cx="144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7800" y="6750720"/>
                            <a:ext cx="1440" cy="2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91240" y="327708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2pt;height:678.45pt" coordorigin="0,0" coordsize="8624,13569">
                <v:rect id="shape_0" stroked="f" o:allowincell="f" style="position:absolute;left:0;top:0;width:8623;height:13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5770" to="2879,5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9898;width:1266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管理 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4678" to="305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7,6114" to="7597,61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1;top:3686;width:816;height:1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学概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6;top:5306;width:768;height:1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方政治思想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3;top:5336;width:838;height:1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近现代政治思想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6244;width:1266;height:926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学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24,6003" to="3905,60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6;top:5306;width:748;height:1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代中国政府与政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7,6113" to="6540,61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8;top:5337;width:731;height:1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较政治制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1;top:9445;width:716;height:1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务员制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8;top:9345;width:728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管理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8;top:10945;width:728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共政策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7;top:9442;width:747;height:1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领导学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8;top:9443;width:688;height:1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行政能力测试与申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9,10019" to="5320,100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9,10031" to="6540,10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8,10020" to="7768,10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1,12855" to="5209,128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;top:12309;width:1273;height:9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学社会学 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212;top:12188;width:76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2076;width:1363;height:11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政治教育与教学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23;top:1313;width:838;height:2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思想政治教育学原理与方 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4,2067" to="6357,2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7,3757" to="5320,3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2;top:3038;width:803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学科教学设 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4;top:113;width:673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4;top:128;width:793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4;top:143;width:82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112;width:816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113;width:836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2;top:128;width:837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5,2078" to="4935,37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8;top:1313;width:836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国共产党思想政治教育 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4,2067" to="6125,20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1;top:5489;width:816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共产党历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1;top:7346;width:816;height:1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界政治经济与国际关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3;top:12188;width:75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 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概 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6,6926" to="1876,73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7,6113" to="5140,61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7;top:12188;width:74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法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7,12854" to="6540,128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453;top:10631;width:1;height: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3;top:10631;width:1;height:31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876,5161" to="1876,5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highlightbg">
    <w:name w:val="high-light high-light-bg"/>
    <w:basedOn w:val="Style14"/>
    <w:qFormat/>
    <w:rPr/>
  </w:style>
  <w:style w:type="character" w:styleId="Ordinaryspanedithighlightbg">
    <w:name w:val="ordinary-span-edit high-light-bg"/>
    <w:basedOn w:val="Style14"/>
    <w:qFormat/>
    <w:rPr/>
  </w:style>
  <w:style w:type="character" w:styleId="Highlightbg4">
    <w:name w:val="high-light-bg4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1575" w:hanging="1050"/>
    </w:pPr>
    <w:rPr/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4:00Z</dcterms:created>
  <dc:creator>宁海亮</dc:creator>
  <dc:description/>
  <cp:keywords/>
  <dc:language>en-US</dc:language>
  <cp:lastModifiedBy>宁 刘</cp:lastModifiedBy>
  <cp:lastPrinted>2017-06-15T10:14:00Z</cp:lastPrinted>
  <dcterms:modified xsi:type="dcterms:W3CDTF">2020-04-28T14:17:00Z</dcterms:modified>
  <cp:revision>4</cp:revision>
  <dc:subject/>
  <dc:title>《泰山学院××本科专业培养方案》体例</dc:title>
</cp:coreProperties>
</file>